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招标清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第一包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720"/>
        <w:gridCol w:w="7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自动定氮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团粒分析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水分速测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热蒸馏水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热恒温鼓风干燥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焰光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摇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锈钢电热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远红外消煮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取样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电子恒温水浴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测定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  <w:t>第二包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720"/>
        <w:gridCol w:w="7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全自动部分收集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流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外可见分光光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凝固点降低实验装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热式磁力加热搅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环水式真空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热恒温鼓风干燥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热合成反应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玻璃仪器气流烘干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弗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密酸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分测定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氧气氢气钢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波清洗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热磁力搅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惠浦净水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  <w:t>第三包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720"/>
        <w:gridCol w:w="7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冲压片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糖衣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热式恒温磁力搅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体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四用测定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栓剂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酸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热恒温水浴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环水真空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冻干燥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显粘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真空干燥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真空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力搅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离心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烤灭菌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隔水式恒温培养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层不锈钢立式灭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照培养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化培养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胞融合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氮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加热循环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</w:rPr>
              <w:t>垂直电泳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人超净工作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垂直板电泳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转印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泳电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培养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型电热蒸馏水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不锈钢手提式自动压力蒸汽灭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温磁力搅拌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Cs/>
          <w:kern w:val="0"/>
          <w:sz w:val="22"/>
          <w:szCs w:val="22"/>
        </w:rPr>
      </w:r>
    </w:p>
    <w:p>
      <w:pPr>
        <w:pStyle w:val="Normal"/>
        <w:spacing w:lineRule="atLeast" w:line="400"/>
        <w:rPr/>
      </w:pPr>
      <w:r>
        <w:rPr/>
        <w:t>第四包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720"/>
        <w:gridCol w:w="7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主要规格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天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计重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精密分析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精密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天平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子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台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密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子天平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子天平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精密天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子分析天平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子精密天平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道可调移液器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原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4:00Z</dcterms:created>
  <dc:creator>USER</dc:creator>
  <dc:description/>
  <cp:keywords/>
  <dc:language>en-US</dc:language>
  <cp:lastModifiedBy>张宏玉(3153)</cp:lastModifiedBy>
  <dcterms:modified xsi:type="dcterms:W3CDTF">2011-08-15T07:34:00Z</dcterms:modified>
  <cp:revision>2</cp:revision>
  <dc:subject/>
  <dc:title>招标清单</dc:title>
</cp:coreProperties>
</file>