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江西省高等学校高水平工程研究中心建设项目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可行性研究报告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（格式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楷体_GB2312" w:cs="Arial"/>
          <w:b/>
          <w:b/>
          <w:sz w:val="32"/>
          <w:szCs w:val="36"/>
        </w:rPr>
      </w:pPr>
      <w:r>
        <w:rPr>
          <w:rFonts w:eastAsia="楷体_GB2312" w:cs="Arial" w:ascii="仿宋_GB2312" w:hAnsi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spacing w:lineRule="exact" w:line="600"/>
        <w:ind w:left="630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工程中心名称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科分类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依托单位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管部门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讯地址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Style13"/>
        <w:spacing w:lineRule="exact" w:line="6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传    真：</w:t>
      </w:r>
    </w:p>
    <w:p>
      <w:pPr>
        <w:pStyle w:val="Style13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江西省教育厅</w:t>
      </w:r>
    </w:p>
    <w:p>
      <w:pPr>
        <w:pStyle w:val="Style13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○一○年制</w:t>
      </w:r>
      <w:r>
        <w:br w:type="page"/>
      </w:r>
    </w:p>
    <w:p>
      <w:pPr>
        <w:pStyle w:val="Style13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内容提纲</w:t>
      </w:r>
    </w:p>
    <w:p>
      <w:pPr>
        <w:pStyle w:val="Style13"/>
        <w:spacing w:lineRule="exact" w:line="50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一、项目摘要（中心名称、技术领域、申请单位、主管部门） 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项目背景、必要性（重要性；必要性；可行性；建成后对行业技术进步的作用及预期经济、社会效益）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国内外研究开发现状和发展趋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国内外本领域技术状况及发展趋势；项目的目标市场及关联度；成果转化与产业化现状；国内同行单位的技术水平及实力比较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工程中心现有工作基础、水平等（相关的工程技术研究开发情况；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承担的国家及省部级重大科研项目和产学研究合作项目、代表性科研成果如奖励、发明专利等）</w:t>
      </w:r>
    </w:p>
    <w:p>
      <w:pPr>
        <w:pStyle w:val="Style13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主要目标、任务及技术发展分析（工程中心的研究方向；主要任务；近中期目标；拟解决的关键工程技术问题和拟实施的工程化项目）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六、已具备的</w:t>
      </w:r>
      <w:r>
        <w:rPr>
          <w:rFonts w:ascii="仿宋_GB2312" w:hAnsi="仿宋_GB2312" w:eastAsia="仿宋_GB2312"/>
          <w:sz w:val="32"/>
          <w:szCs w:val="32"/>
        </w:rPr>
        <w:t>研究与开发</w:t>
      </w:r>
      <w:r>
        <w:rPr>
          <w:rFonts w:ascii="仿宋_GB2312" w:hAnsi="仿宋_GB2312" w:cs="Times New Roman" w:eastAsia="仿宋_GB2312"/>
          <w:sz w:val="32"/>
          <w:szCs w:val="32"/>
        </w:rPr>
        <w:t>条件（</w:t>
      </w:r>
      <w:r>
        <w:rPr>
          <w:rFonts w:ascii="仿宋_GB2312" w:hAnsi="仿宋_GB2312" w:eastAsia="仿宋_GB2312"/>
          <w:sz w:val="32"/>
          <w:szCs w:val="32"/>
        </w:rPr>
        <w:t>研发和成果转化用房</w:t>
      </w:r>
      <w:r>
        <w:rPr>
          <w:rFonts w:ascii="仿宋_GB2312" w:hAnsi="仿宋_GB2312" w:cs="Times New Roman" w:eastAsia="仿宋_GB2312"/>
          <w:sz w:val="32"/>
          <w:szCs w:val="32"/>
        </w:rPr>
        <w:t>；仪器设备；配套设施）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七、建设方案（建设地点；技术设备、工程方案；建设周期与进度；人才培养、队伍建设方案）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八、建设规模和经费预算 </w:t>
      </w:r>
    </w:p>
    <w:p>
      <w:pPr>
        <w:pStyle w:val="Style13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必要的环境影响评价、劳动安全卫生与消防等</w:t>
      </w:r>
    </w:p>
    <w:p>
      <w:pPr>
        <w:pStyle w:val="Style13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经济社会效益分析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十一、依托单位意见（配套经费支持额度） 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十二、省教育厅审批意见</w:t>
      </w:r>
    </w:p>
    <w:p>
      <w:pPr>
        <w:pStyle w:val="Style13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十三、有关附件（重大成果、奖励、有关合作协议等证明材料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1588" w:right="1588" w:gutter="0" w:header="0" w:top="1644" w:footer="0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80" w:leader="hyphen"/>
      </w:tabs>
      <w:ind w:left="718" w:hanging="29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2:00Z</dcterms:created>
  <dc:creator>TAI</dc:creator>
  <dc:description/>
  <cp:keywords/>
  <dc:language>en-US</dc:language>
  <cp:lastModifiedBy>高教处</cp:lastModifiedBy>
  <cp:lastPrinted>2011-03-04T14:33:00Z</cp:lastPrinted>
  <dcterms:modified xsi:type="dcterms:W3CDTF">2011-03-04T06:34:00Z</dcterms:modified>
  <cp:revision>26</cp:revision>
  <dc:subject/>
  <dc:title>附件2：《教育部工程研究中心建设项目可行性研究报告》格式</dc:title>
</cp:coreProperties>
</file>