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工作人员报名登记</w:t>
      </w:r>
      <w:r>
        <w:rPr/>
        <w:t>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、岗位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部门、岗位（详见人事处公告）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/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cp:keywords/>
  <dc:language>en-US</dc:language>
  <cp:lastModifiedBy>彭剑峰(5084)</cp:lastModifiedBy>
  <dcterms:modified xsi:type="dcterms:W3CDTF">2017-02-24T04:11:00Z</dcterms:modified>
  <cp:revision>22</cp:revision>
  <dc:subject/>
  <dc:title/>
</cp:coreProperties>
</file>