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西农业大学第十二批省级教学成果获奖项目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省级一等奖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项）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41"/>
        <w:gridCol w:w="4170"/>
      </w:tblGrid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  果  名  称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果完成人（限五人）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经济学中国化、时代化、大众化教学研究与实践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元态、林孝丽、邵宗键、李辉婕、谌 洁</w:t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建实训平台，提升实践水平，培养创新型复合人才的研究与实践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晓华、魏洪义、李保同、黄小珊、徐小彪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省级二等奖（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项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920"/>
        <w:gridCol w:w="4085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  果  名  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果完成人（限五人）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蜂教学、研究与开发三结合，探索校内教学基地建设新模式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志将、颜伟玉、吴小波、李琳、何旭江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与技能并重，思辨与情感共举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>农科院校英语专业基础阶段教学改革研究与实践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肖友群、吴伟萍、余丽华、曾小荣、尧丽云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“农”为特色的法学本科专业建设的理论与实践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聂志平、宋秉斌、高 鹏、徐 媛、何爱华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四位一体”数学建模教学理论与实践研究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廖为明、钟培华、郭如良、胡菊华、孙爱珍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22:00Z</dcterms:created>
  <dc:creator>MC SYSTEM</dc:creator>
  <dc:description/>
  <cp:keywords/>
  <dc:language>en-US</dc:language>
  <cp:lastModifiedBy>1</cp:lastModifiedBy>
  <dcterms:modified xsi:type="dcterms:W3CDTF">2010-12-30T05:22:00Z</dcterms:modified>
  <cp:revision>2</cp:revision>
  <dc:subject/>
  <dc:title>江西农业大学第十二批省级教学成果获奖项目</dc:title>
</cp:coreProperties>
</file>