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"/>
        <w:gridCol w:w="516"/>
        <w:gridCol w:w="1196"/>
        <w:gridCol w:w="1701"/>
        <w:gridCol w:w="1146"/>
        <w:gridCol w:w="586"/>
        <w:gridCol w:w="539"/>
        <w:gridCol w:w="442"/>
        <w:gridCol w:w="1444"/>
      </w:tblGrid>
      <w:tr>
        <w:trPr>
          <w:trHeight w:val="6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0.65pt;height:29.15pt" type="#_x0000_t75"/>
                <w:control r:id="rId2" w:name="ktmcLbl" w:shapeid="control_shape_0"/>
              </w:objec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类别</w:t>
            </w:r>
            <w:bookmarkStart w:id="0" w:name="bb2"/>
            <w:bookmarkEnd w:id="0"/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  <w:bookmarkStart w:id="1" w:name="bb3"/>
            <w:bookmarkEnd w:id="1"/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bookmarkStart w:id="2" w:name="bb4"/>
            <w:bookmarkEnd w:id="2"/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  <w:bookmarkStart w:id="3" w:name="bb5"/>
            <w:bookmarkEnd w:id="3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其他经费来源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零资助经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18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汉字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8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（限</w:t>
            </w:r>
            <w:r>
              <w:rPr>
                <w:b/>
              </w:rPr>
              <w:t>1000</w:t>
            </w:r>
            <w:r>
              <w:rPr>
                <w:b/>
              </w:rPr>
              <w:t>汉字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5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385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（包括已进行的研究工作情况）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汉字）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4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汉字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24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汉字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88"/>
        <w:gridCol w:w="2131"/>
        <w:gridCol w:w="1660"/>
        <w:gridCol w:w="1773"/>
      </w:tblGrid>
      <w:tr>
        <w:trPr>
          <w:trHeight w:val="1859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汉字）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3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1151255" cy="367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pt" to="87.1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orkYea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orkYear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orkYear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3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ZiLiao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ZiLiao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ZiLiao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ZiLiao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iaoYan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iaoYan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iaoYan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iaoYan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enJu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enJu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enJu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enJu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angJi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angJi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angJi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angJi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aYin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aYin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aYin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ldDaYin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HuiYi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HuiYi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HuiYi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HuiYi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型仪器设备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eBei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eBei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eBei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eBei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TotalAmoun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TotalAmoun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TotalAmoun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TotalAmou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专家具体评审意见（重点包括课题的实际意义、学术意义、研究方向和思路是否正确、研究条件是否具备、申请经费是否适当、是否可以立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专家组长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4:00Z</dcterms:created>
  <dc:creator>社政处</dc:creator>
  <dc:description/>
  <cp:keywords/>
  <dc:language>en-US</dc:language>
  <cp:lastModifiedBy>X</cp:lastModifiedBy>
  <dcterms:modified xsi:type="dcterms:W3CDTF">2009-09-03T06:44:00Z</dcterms:modified>
  <cp:revision>2</cp:revision>
  <dc:subject/>
  <dc:title>B表</dc:title>
</cp:coreProperties>
</file>