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关于江西农业大学</w:t>
      </w:r>
      <w:r>
        <w:rPr>
          <w:rFonts w:eastAsia="黑体;SimHei" w:cs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sz w:val="36"/>
          <w:szCs w:val="36"/>
        </w:rPr>
        <w:t>届优秀本科毕业生评选结果的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公  示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根据《关于做好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届优秀本科毕业生评选工作的通知》（赣农大学工发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号）文件要求，经学生本人申请，各学院评选、公示、推荐，学工处审核，学工委研究同意，拟评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届优秀本科毕业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>27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人，现将名单公示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  <w:lang w:val="zh-CN"/>
        </w:rPr>
        <w:t>农学院（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lang w:val="zh-CN"/>
        </w:rPr>
        <w:t>43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  <w:lang w:val="zh-CN"/>
        </w:rPr>
        <w:t>人）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 xml:space="preserve">苗思雨  瞿子扬  段至柔  孔夏冰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 xml:space="preserve">陈小连  周心仪  李秋霞  钟东英  李小强  钟奇  梅昊  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 xml:space="preserve">肖泽军  王锦瑶  卢小虎  罗淑琪  黄诗颖  刘婷  邹婷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 xml:space="preserve">楚青青  付海才  符雨  范荣斌  顾王柳  刘丹  余天星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何凡  吴媛  朱淡梅  兰文易  陈俊杰  周雨欣  朱裕徳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杨思如  邱蝶  赖家豪  雍赛江  单崇蕾  吴凯雄  蔡洪萍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陈晨  陈越  欧阳胜  周丽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  <w:lang w:val="zh-CN"/>
        </w:rPr>
        <w:t>林学院（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lang w:val="zh-CN"/>
        </w:rPr>
        <w:t>21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  <w:lang w:val="zh-CN"/>
        </w:rPr>
        <w:t>人）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 xml:space="preserve">伏苹瑜  缪文婕  甘姝靓  鲁易斯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刘思佳  郑路  曾丹丹  杨东  田俊雅  詹龙奎  邓万鑫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谢非  李显城  郭舟  夏瑞雪  黄金金  汪子微  曾绎憧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黄伟豪  游欣  龚慧敏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  <w:lang w:val="zh-CN"/>
        </w:rPr>
        <w:t>动物科学技术学院（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lang w:val="zh-CN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  <w:lang w:val="zh-CN"/>
        </w:rPr>
        <w:t>人）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 xml:space="preserve">刘睿容  龙凡  魏观月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陈邱虹  骆曜骏  樊政  饶素娟  刘莎  万鑫  夏福芳  康绍珠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黄校花  伍思敏  张旎旎  许健  温扬  范佳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  <w:lang w:val="zh-CN"/>
        </w:rPr>
        <w:t>工学院（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lang w:val="zh-CN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  <w:lang w:val="zh-CN"/>
        </w:rPr>
        <w:t>人）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周亮  朱伯承  付港荣  欧阳璐宇  彭婷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谢思萌  李奥凌  张勇  刘晓瑾  温文馨  舒宇颉  何超  赵硕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刘长桃  刘育澄  李为民  张垚  袁枚  涂佳林  雷子淳  文倩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熊剑荣  廖艺婷  乐雨珊  刘雅潼</w:t>
      </w:r>
    </w:p>
    <w:p>
      <w:pPr>
        <w:pStyle w:val="Normal"/>
        <w:tabs>
          <w:tab w:val="clear" w:pos="420"/>
          <w:tab w:val="left" w:pos="495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  <w:lang w:val="zh-CN"/>
        </w:rPr>
        <w:t>经济管理学院（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lang w:val="zh-CN"/>
        </w:rPr>
        <w:t>35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  <w:lang w:val="zh-CN"/>
        </w:rPr>
        <w:t>人）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 xml:space="preserve">张汝洁  周姝君  陈艳  林静  </w:t>
      </w:r>
    </w:p>
    <w:p>
      <w:pPr>
        <w:pStyle w:val="Normal"/>
        <w:tabs>
          <w:tab w:val="clear" w:pos="420"/>
          <w:tab w:val="left" w:pos="495" w:leader="none"/>
        </w:tabs>
        <w:spacing w:lineRule="exact" w: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 xml:space="preserve">聂媛  吴柳灵  毛莘娅  谌书颖  龚敏珺  徐雅菲  吴柳欢  </w:t>
      </w:r>
    </w:p>
    <w:p>
      <w:pPr>
        <w:pStyle w:val="Normal"/>
        <w:tabs>
          <w:tab w:val="clear" w:pos="420"/>
          <w:tab w:val="left" w:pos="495" w:leader="none"/>
        </w:tabs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王雅茹  陆琳琳  肖嘉琳  王玲  钟倩  郑雪美  龙柳青  易桃</w:t>
      </w:r>
    </w:p>
    <w:p>
      <w:pPr>
        <w:pStyle w:val="Normal"/>
        <w:tabs>
          <w:tab w:val="clear" w:pos="420"/>
          <w:tab w:val="left" w:pos="495" w:leader="none"/>
        </w:tabs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吴李花  涂金玲  王妍  段春香  曹敏  成可  郭巧灵  陈凤媚</w:t>
      </w:r>
    </w:p>
    <w:p>
      <w:pPr>
        <w:pStyle w:val="Normal"/>
        <w:tabs>
          <w:tab w:val="clear" w:pos="420"/>
          <w:tab w:val="left" w:pos="495" w:leader="none"/>
        </w:tabs>
        <w:spacing w:lineRule="exact" w: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 xml:space="preserve">钟雨微  万玉  钱意  陈招招  杨文娟  杨甜甜  刘轮晖  </w:t>
      </w:r>
    </w:p>
    <w:p>
      <w:pPr>
        <w:pStyle w:val="Normal"/>
        <w:tabs>
          <w:tab w:val="clear" w:pos="420"/>
          <w:tab w:val="left" w:pos="495" w:leader="none"/>
        </w:tabs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王喜凤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  <w:lang w:val="zh-CN"/>
        </w:rPr>
        <w:t>国土资源与环境学院（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lang w:val="zh-CN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  <w:lang w:val="zh-CN"/>
        </w:rPr>
        <w:t>人）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 xml:space="preserve">李嘉俊  胡艳  吴雅婷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温婷  张功粤  舒礼婷  吴李波  董浩  熊燕飞  邱春清  黄唱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吴亚辉  刘章露  李慧  晏艳琴  陈端怡  许巾  宋凯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  <w:lang w:val="zh-CN"/>
        </w:rPr>
        <w:t>计算机与信息工程学院（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lang w:val="zh-CN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  <w:lang w:val="zh-CN"/>
        </w:rPr>
        <w:t>人）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吴盼盼  吴祎  邓志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郑亿林  赖孟涛  田冲  蔡欣琪  李星  游志辉  涂世豪  曾玲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谢小亭  彭港建  尚曦辰  吴小慧  叶倩芝  李艺晖  廖凯琴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梁成芳  林诗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  <w:lang w:val="zh-CN"/>
        </w:rPr>
        <w:t>软件学院（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lang w:val="zh-CN"/>
        </w:rPr>
        <w:t>32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  <w:lang w:val="zh-CN"/>
        </w:rPr>
        <w:t>人）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滕子璇  张国  李霸聪  余哲城  余聪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 xml:space="preserve">吴鑫涛  李淑玥  刘佳乐  熊雨洁  张泽群  欧凡慧  严文辉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江港林  宋海鑫  帅明瑞  郭辉  李际明  彭奕然  侯丽莲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姜懿鑫  黄强  毛昊罡  黄博森  刘念念  熊紫莹  周夏怡荭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孔蕴知  文雅慧  胡睿  王伟  熊永江  邓际斌</w:t>
      </w:r>
    </w:p>
    <w:p>
      <w:pPr>
        <w:pStyle w:val="Normal"/>
        <w:tabs>
          <w:tab w:val="clear" w:pos="420"/>
          <w:tab w:val="left" w:pos="39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  <w:lang w:val="zh-CN"/>
        </w:rPr>
        <w:t>人文与公共管理学院（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lang w:val="zh-CN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  <w:lang w:val="zh-CN"/>
        </w:rPr>
        <w:t>人）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刘艳艳  王子渊  束庆然</w:t>
      </w:r>
    </w:p>
    <w:p>
      <w:pPr>
        <w:pStyle w:val="Normal"/>
        <w:tabs>
          <w:tab w:val="clear" w:pos="420"/>
          <w:tab w:val="left" w:pos="390" w:leader="none"/>
        </w:tabs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赵海敏  夏莎  李可欣  娄慧敏  周予卓  张君凯  王玟  阮恒</w:t>
      </w:r>
    </w:p>
    <w:p>
      <w:pPr>
        <w:pStyle w:val="Normal"/>
        <w:tabs>
          <w:tab w:val="clear" w:pos="420"/>
          <w:tab w:val="left" w:pos="390" w:leader="none"/>
        </w:tabs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伍家宁  杨安妮  陈淑雯  吴耀虹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  <w:lang w:val="zh-CN"/>
        </w:rPr>
        <w:t>理学院（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lang w:val="zh-CN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  <w:lang w:val="zh-CN"/>
        </w:rPr>
        <w:t>人）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陈玥瑶  温慧玲  张美芳  罗嘉蓉  周琪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 xml:space="preserve">涂云云 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  <w:lang w:val="zh-CN"/>
        </w:rPr>
        <w:t>职业师范学院（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lang w:val="zh-CN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  <w:lang w:val="zh-CN"/>
        </w:rPr>
        <w:t>人）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魏崇威  朱玉洁  龚淑瑶  罗文婧  刘舒莹  曹炜  徐佳慧  姚未寅  朱发琴  方绮  叶宇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  <w:lang w:val="zh-CN"/>
        </w:rPr>
        <w:t>食品科学与工程学院（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lang w:val="zh-CN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  <w:lang w:val="zh-CN"/>
        </w:rPr>
        <w:t>人）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董轶群  吴卉  孟雯雅  王钰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陈韫卉  张勉羚  邓施璐  李琪琪  王悟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  <w:lang w:val="zh-CN"/>
        </w:rPr>
        <w:t>生物科学与工程学院（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lang w:val="zh-CN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  <w:lang w:val="zh-CN"/>
        </w:rPr>
        <w:t>人）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 xml:space="preserve">黄莉红  梁建  杨林峰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左卓  金婷婷  李文雅  万琳  梁文琪  胡剑超  洪静仪  高洁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赖梭梅  徐淑静  张朵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  <w:lang w:val="zh-CN"/>
        </w:rPr>
        <w:t>外国语学院（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lang w:val="zh-CN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  <w:lang w:val="zh-CN"/>
        </w:rPr>
        <w:t>人）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 xml:space="preserve">彭佳慧  魏琳瑛  李林清  赵茜  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 xml:space="preserve">杨娟  杨玉萍  关嘉琪  吴琴琴  李易芝  曹栋悦  杨玉婷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汪霞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  <w:lang w:val="zh-CN"/>
        </w:rPr>
        <w:t>如对以上公示名单有异议，请于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lang w:val="zh-CN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  <w:lang w:val="zh-CN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lang w:val="zh-CN"/>
        </w:rPr>
        <w:t>22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  <w:lang w:val="zh-CN"/>
        </w:rPr>
        <w:t>日（周五）下午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lang w:val="zh-CN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  <w:lang w:val="zh-CN"/>
        </w:rPr>
        <w:t>点前向学工处学生管理科反映，联系人：刘康，电话：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lang w:val="zh-CN"/>
        </w:rPr>
        <w:t>83828453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 xml:space="preserve">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江西农业大学学生工作处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 xml:space="preserve">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0:00Z</dcterms:created>
  <dc:creator>zzj</dc:creator>
  <dc:description/>
  <cp:keywords/>
  <dc:language>en-US</dc:language>
  <cp:lastModifiedBy>782638539@qq.com</cp:lastModifiedBy>
  <dcterms:modified xsi:type="dcterms:W3CDTF">2020-05-18T01:3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