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年应聘人员报名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岗位（具体岗位见人事处公告）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毕业院校</w:t>
            </w:r>
            <w:r>
              <w:rPr>
                <w:b/>
              </w:rPr>
              <w:t>（统招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毕业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不含兼职经历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来我校参加笔试、面试者，须填写此表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。</w:t>
      </w:r>
    </w:p>
    <w:p>
      <w:pPr>
        <w:pStyle w:val="Normal"/>
        <w:spacing w:lineRule="exact" w:line="2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本人按要求如实填写，若因填写不规范等因素引起的一切不良后果，由应聘者本人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56:00Z</dcterms:created>
  <dc:creator>王巍</dc:creator>
  <dc:description/>
  <cp:keywords/>
  <dc:language>en-US</dc:language>
  <cp:lastModifiedBy>1</cp:lastModifiedBy>
  <cp:lastPrinted>2002-01-01T07:39:00Z</cp:lastPrinted>
  <dcterms:modified xsi:type="dcterms:W3CDTF">2011-01-10T03:56:00Z</dcterms:modified>
  <cp:revision>2</cp:revision>
  <dc:subject>人事处</dc:subject>
  <dc:title>江西农业大学应聘人员报名表</dc:title>
</cp:coreProperties>
</file>