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5"/>
          <w:szCs w:val="21"/>
        </w:rPr>
      </w:pPr>
      <w:r>
        <w:rPr>
          <w:rFonts w:cs="宋体;SimSun" w:ascii="宋体;SimSun" w:hAnsi="宋体;SimSun"/>
          <w:b/>
          <w:color w:val="000000"/>
          <w:sz w:val="25"/>
          <w:szCs w:val="21"/>
        </w:rPr>
        <w:t>JNSBC-01</w:t>
      </w:r>
      <w:r>
        <w:rPr>
          <w:rFonts w:ascii="宋体;SimSun" w:hAnsi="宋体;SimSun" w:cs="宋体;SimSun"/>
          <w:b/>
          <w:color w:val="000000"/>
          <w:sz w:val="25"/>
          <w:szCs w:val="21"/>
        </w:rPr>
        <w:t>邀</w:t>
      </w:r>
      <w:r>
        <w:rPr>
          <w:rFonts w:cs="宋体;SimSun" w:ascii="宋体;SimSun" w:hAnsi="宋体;SimSun"/>
          <w:b/>
          <w:color w:val="000000"/>
          <w:sz w:val="25"/>
          <w:szCs w:val="21"/>
        </w:rPr>
        <w:t>2011-01-19</w:t>
      </w:r>
      <w:r>
        <w:rPr>
          <w:rFonts w:ascii="宋体;SimSun" w:hAnsi="宋体;SimSun" w:cs="宋体;SimSun"/>
          <w:b/>
          <w:color w:val="000000"/>
          <w:sz w:val="25"/>
          <w:szCs w:val="21"/>
        </w:rPr>
        <w:t>参数更改汇总</w:t>
      </w:r>
    </w:p>
    <w:tbl>
      <w:tblPr>
        <w:tblW w:w="100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54"/>
        <w:gridCol w:w="437"/>
        <w:gridCol w:w="516"/>
      </w:tblGrid>
      <w:tr>
        <w:trPr>
          <w:trHeight w:val="2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换机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以太网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nsol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口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扩展槽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光纤插口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交换容量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.2Gbps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包转发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6Mpps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最多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K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符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1Q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标准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LAN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VR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基于端口带宽百分比的广播风暴抑制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组播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GMP Snooping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成树协议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P/RSTP/MST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符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1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1w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1s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标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汇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通过命令行手动进行端口汇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汇聚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汇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最多可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端口汇聚组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汇聚组最多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端口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汇聚组最多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端口（汇聚的端口必须具有相同的端口类型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镜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一对多的端口镜像（即一个镜像端口，而对被镜像端口的数量没有限制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SPAN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mote Switched Port Analyzer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远程交换端口分析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支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隔离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支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自环检测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支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端口环回（内环和外环测试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C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址表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地址自学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符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1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标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最多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K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C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流控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3x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流控（全双工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背压式流控（半双工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命令行接口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LI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配置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远程配置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通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nsol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口配置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B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QuidView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管系统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管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系统日志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分级告警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调试信息输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ING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racerout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ulticast Tracerout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远程维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C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rtual Cable Tes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电缆检测功能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全特性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用户分级管理和口令保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uest VLAN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EEE 802.1X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认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集中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C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址认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SH2 .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HCP Clien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HCP Snooping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T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Mode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协议实现加载升级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FT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载升级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每个端口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输出队列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RR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Q+WRR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队列调度算法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2.1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先级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双向端口限速，控制粒度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 Kbit/s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未知多播报文丢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支持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R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攻击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集群管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D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邻居发现协议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TD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网络拓扑发现协议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注：其中两台增加与此交换机配套使用的千兆、单模光纤模块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板框过滤机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板框过滤机为全不锈钢制，采用暗流式手动压紧。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过滤面积：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-1.5m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２；过滤层数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层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过滤板外框尺寸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×300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过滤板框厚度：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2mm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过滤室容积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-20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过滤压力：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0.15M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p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a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，配增压泵，压力可达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0.6Mpa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；水流量：≥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-2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吨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/h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 xml:space="preserve">；电机功率： 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kw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；支架安装。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带液位计、转子流量计、进料泵（不锈钢）、压力表、进出料液槽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、球阀若干、滤布。需要相应管路安装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液萃取分离设备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（取消）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规格：转鼓直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混合通量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/h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出口管外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φ17/φ17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电机功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W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1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长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×240×72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；重量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基本参数：面积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㎡；功率：≤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kw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罐内压力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0mPa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夹层压力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 mPa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转速：≤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0r/min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提取能力：≤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00kg/h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外形尺寸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0X1300X27500m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真空度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mPa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重量：≤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0kg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技术参数：萃取效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﹪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温显微镜加热工作台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精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面板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*4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亚克力防滑玻璃，热传导良好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台配于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Leica S6D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体式显微镜用，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台配于北京泰克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X30 C305-915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体式显微镜用）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冰机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MX-KS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系列独立式电子雪花制冰机，控制系统采用微电脑控制，自动控制并显示整个制冰过程。使制冰机控制可靠，运行平稳，维修方便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—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箱水位和冰满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—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减速器电机的正确运转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—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冷凝器温度的高低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—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冷剂短缺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—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故障自动关机、警报、指示原因</w:t>
            </w:r>
          </w:p>
          <w:p>
            <w:pPr>
              <w:pStyle w:val="Normal"/>
              <w:widowControl/>
              <w:snapToGrid w:val="false"/>
              <w:ind w:firstLine="241"/>
              <w:textAlignment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u w:val="single"/>
              </w:rPr>
              <w:t>——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日制冰量：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70KG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如果机器有问题出现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.C.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板将关断机器，同时报警指示灯亮，指示停机原因。外部材料为优质不锈钢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冻离心机</w:t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最高转速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,000 rp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最大相对离心加速度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28×g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转速控制范围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rp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00rp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转速控制精度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±20rp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最大容量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mL (50mL×6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配转子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×1.5/2m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轴自锁，无需工具拆卸，无需螺丝紧固转子，瞬间完成转子更换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大屏幕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C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实时显示运行时的加速、稳速、减速等进程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加减速控制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/1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档 ；可记忆程序组数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噪音≤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 dB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，高效无氟压缩机可；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接触式不平衡保护，具有安全的自动报警、停机功能；转子自动识别，变频电机驱动，高强度保护筒，双锁上盖门，自动铰链，转子过速保护，电机过温保护；生物安全设计：角转子标配生物密封盖，可高温灭菌，符合生物安全实验要求；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、低温离心控温范围：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-20℃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到</w:t>
            </w: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u w:val="single"/>
              </w:rPr>
              <w:t>10℃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u w:val="single"/>
              </w:rPr>
              <w:t>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9:00Z</dcterms:created>
  <dc:creator>庄宪骥</dc:creator>
  <dc:description/>
  <cp:keywords/>
  <dc:language>en-US</dc:language>
  <cp:lastModifiedBy>刘小梅(5248)</cp:lastModifiedBy>
  <dcterms:modified xsi:type="dcterms:W3CDTF">2011-01-18T02:13:00Z</dcterms:modified>
  <cp:revision>11</cp:revision>
  <dc:subject/>
  <dc:title/>
</cp:coreProperties>
</file>