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24"/>
        </w:rPr>
        <w:t>附件</w:t>
      </w:r>
      <w:r>
        <w:rPr>
          <w:rFonts w:eastAsia="仿宋_GB2312" w:cs="Times New Roman" w:ascii="仿宋_GB2312" w:hAnsi="仿宋_GB2312"/>
          <w:sz w:val="30"/>
          <w:szCs w:val="24"/>
        </w:rPr>
        <w:t>1</w:t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江西省高等学校高水平实验室建设项目申请书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（格式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</w:t>
      </w:r>
    </w:p>
    <w:p>
      <w:pPr>
        <w:pStyle w:val="Style15"/>
        <w:spacing w:lineRule="exact" w:line="480"/>
        <w:ind w:left="630" w:hanging="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Style15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实验室名称：</w:t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学科分类：</w:t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依托单位：</w:t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主管部门：</w:t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传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仿宋_GB2312"/>
          <w:sz w:val="32"/>
          <w:szCs w:val="32"/>
        </w:rPr>
        <w:t>真：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江西省教育厅</w:t>
      </w:r>
    </w:p>
    <w:p>
      <w:pPr>
        <w:pStyle w:val="Style15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二○一○年制</w:t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内容提纲</w:t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仿宋_GB2312" w:hAnsi="仿宋_GB2312"/>
          <w:b/>
          <w:sz w:val="30"/>
          <w:szCs w:val="2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一、实验室名称、学科（领域）分类、申请单位、主管部门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建设实验室的目的和意义（实验室建成后对国家、地方和依托高校的作用、贡献），实验室研究方向和主要研究内容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国内外该学科（领域）最新进展，发展趋势、应用前景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实验室现有研究工作的基础、水平等（在国内和国际上的影响和地位；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承担的国家及省部级重大科研任务、代表性科研成果如奖励、发明专利、代表性论文或学术专著等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主要工作规划、预期目标、水平（从研究内容、科研条件、人才队伍等方面阐述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已具备的实验条件（科研用房、仪器设备、配套设施）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七、科研队伍状况及培养人才的能力（学术带头人简介及其代表性成果；高水平人才的吸引和稳定的措施；研究生培养情况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八、建设规模和预算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九、开放运行设想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十、学校学术委员会意见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十一、依托单位意见（配套经费支持额度）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二、省教育厅审批意见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三、有关附件（重大项目、成果、奖励等证明材料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8:00Z</dcterms:created>
  <dc:creator>412</dc:creator>
  <dc:description/>
  <cp:keywords/>
  <dc:language>en-US</dc:language>
  <cp:lastModifiedBy>高教处</cp:lastModifiedBy>
  <cp:lastPrinted>2011-03-04T14:31:00Z</cp:lastPrinted>
  <dcterms:modified xsi:type="dcterms:W3CDTF">2011-03-04T06:31:00Z</dcterms:modified>
  <cp:revision>29</cp:revision>
  <dc:subject/>
  <dc:title>附件2：</dc:title>
</cp:coreProperties>
</file>