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申报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度国家农业科技成果转化资金项目的紧急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设区市科技局、财政局，省直有关单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根据科技部、财政部《关于发布</w:t>
      </w:r>
      <w:r>
        <w:rPr>
          <w:sz w:val="24"/>
        </w:rPr>
        <w:t>2010</w:t>
      </w:r>
      <w:r>
        <w:rPr>
          <w:sz w:val="24"/>
        </w:rPr>
        <w:t>年度农业科技成果转化资金项目申报指南的通知》（国科办农</w:t>
      </w:r>
      <w:r>
        <w:rPr>
          <w:sz w:val="24"/>
        </w:rPr>
        <w:t>[2010]13</w:t>
      </w:r>
      <w:r>
        <w:rPr>
          <w:sz w:val="24"/>
        </w:rPr>
        <w:t>号）要求，现将我省申报</w:t>
      </w:r>
      <w:r>
        <w:rPr>
          <w:sz w:val="24"/>
        </w:rPr>
        <w:t>2010</w:t>
      </w:r>
      <w:r>
        <w:rPr>
          <w:sz w:val="24"/>
        </w:rPr>
        <w:t>年度国家农业科技成果转化资金项目工作有关事项通知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请各设区市科技局与财政局，省直有关单位科技（教）处，按照国家《指南》要求，抓紧时间认真组织本地、本单位的项目申报工作，并积极引导有成果转让交易及产学研战略联盟的项目申报重点（重大）项目（国家《指南》可从</w:t>
      </w:r>
      <w:r>
        <w:rPr>
          <w:sz w:val="24"/>
        </w:rPr>
        <w:t>http://www.agrifund.cn/</w:t>
      </w:r>
      <w:r>
        <w:rPr>
          <w:sz w:val="24"/>
        </w:rPr>
        <w:t>下载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项目申请材料由推荐单位统一受理、审核后推荐报送。推荐单位为各设区市科技局与财政局，或省直单位科技（教）处。申请材料包括项目申请书、可行性研究报告及相关附件（含附件目录），要求装订成册。其中，部分附件需提供原件（成果证明、查新报告、行业许可证、合作协议、转让协议、审计报告与财务报表等），经省科技厅验审后返回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请各推荐单位对推荐报送的申请材料的真实性、可靠性进行审核把关，并提供现场审查意见。如发现有虚假行为或重大失误，省科技、财政部门将不受理其推荐的项目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四、请各推荐单位将本地或本单位的申请项目汇总表（需推荐单位盖章）、项目申请材料（一式</w:t>
      </w:r>
      <w:r>
        <w:rPr>
          <w:sz w:val="24"/>
        </w:rPr>
        <w:t>3</w:t>
      </w:r>
      <w:r>
        <w:rPr>
          <w:sz w:val="24"/>
        </w:rPr>
        <w:t>份），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，报送省科技厅，逾期不予受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联系方式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省科技厅农村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秦桂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胡华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791-6253830   88611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址：省政府大院北二路</w:t>
      </w:r>
      <w:r>
        <w:rPr>
          <w:sz w:val="24"/>
        </w:rPr>
        <w:t>53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省财政厅农业处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791-72275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05:00Z</dcterms:created>
  <dc:creator>yizhiou</dc:creator>
  <dc:description/>
  <cp:keywords/>
  <dc:language>en-US</dc:language>
  <cp:lastModifiedBy>X</cp:lastModifiedBy>
  <dcterms:modified xsi:type="dcterms:W3CDTF">2010-03-16T02:05:00Z</dcterms:modified>
  <cp:revision>2</cp:revision>
  <dc:subject/>
  <dc:title>关于组织申报2010年度国家农业科技成果转化资金项目的紧急通知</dc:title>
</cp:coreProperties>
</file>