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6"/>
          <w:szCs w:val="96"/>
        </w:rPr>
      </w:pPr>
      <w:r>
        <w:rPr>
          <w:rFonts w:eastAsia="华文中宋" w:cs="华文中宋" w:ascii="华文中宋" w:hAnsi="华文中宋"/>
          <w:vanish/>
          <w:sz w:val="32"/>
          <w:highlight w:val="yellow"/>
        </w:rPr>
        <w:t>&lt;&lt;</w:t>
      </w:r>
      <w:r>
        <w:rPr>
          <w:rFonts w:ascii="华文中宋" w:hAnsi="华文中宋" w:cs="华文中宋" w:eastAsia="华文中宋"/>
          <w:b/>
          <w:color w:val="FF0000"/>
          <w:w w:val="65"/>
          <w:sz w:val="120"/>
          <w:szCs w:val="120"/>
        </w:rPr>
        <w:t>江  西  省  教  育  厅</w:t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 w:cs="华文中宋"/>
          <w:color w:val="FF0000"/>
          <w:sz w:val="32"/>
          <w:szCs w:val="96"/>
        </w:rPr>
      </w:pPr>
      <w:r>
        <w:rPr>
          <w:rFonts w:eastAsia="楷体_GB2312" w:cs="华文中宋" w:ascii="楷体_GB2312" w:hAnsi="楷体_GB2312"/>
          <w:color w:val="FF0000"/>
          <w:sz w:val="32"/>
          <w:szCs w:val="96"/>
        </w:rPr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  <w:szCs w:val="24"/>
        </w:rPr>
      </w:pPr>
      <w:r>
        <w:rPr>
          <w:rFonts w:eastAsia="楷体_GB2312" w:ascii="楷体_GB2312" w:hAnsi="楷体_GB2312"/>
          <w:sz w:val="32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赣教高字〔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2011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〕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13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35.7pt,6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组织申报</w:t>
      </w: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江西省高校高水平实验室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和高水平工程研究中心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高校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落实《江西省高校高水平创新平台建设规划（</w:t>
      </w:r>
      <w:r>
        <w:rPr>
          <w:rFonts w:eastAsia="仿宋_GB2312" w:cs="宋体;SimSun" w:ascii="仿宋_GB2312" w:hAnsi="仿宋_GB2312"/>
          <w:sz w:val="32"/>
          <w:szCs w:val="32"/>
        </w:rPr>
        <w:t>2009-2012</w:t>
      </w:r>
      <w:r>
        <w:rPr>
          <w:rFonts w:ascii="仿宋_GB2312" w:hAnsi="仿宋_GB2312" w:cs="宋体;SimSun" w:eastAsia="仿宋_GB2312"/>
          <w:sz w:val="32"/>
          <w:szCs w:val="32"/>
        </w:rPr>
        <w:t>年）》，按照《关于开展江西省高校高水平创新平台建设和评审工作的通知》（赣教高字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〔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2010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号）部署，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将继续开展高水平实验室和高水平工程研究中心的申报评审工作。现将有关事项通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立项数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立项建设高水平实验室和高水平工程研究中心共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申报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高水平实验室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良好的学科基础。所申报的实验室至少依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重点学科建设，主体依托学科为博士或硕士学位授权学科（含立项建设学科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具有较好的研究基础。必须依托已有省部级重点实验室；应处于本领域国内领先或先进水平，具有明显特色和优势；承担了国家重大科研任务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高水平的研究队伍。在所从事的研究领域内有高水平的学术带头人和团结协作、管理能力强的领导班子；有一支学术水平高、年龄与知识结构合理的研究团队，有良好的科研传统和学术氛围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良好的科研实验条件。实验室科研用房集中，实验室面积应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平方米左右；具有比较先进的仪器设备，仪器设备原值一般不低于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具有良好的建设与运行条件支撑。依托高校要保证建设期间按政府投入经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配套，并提供必要的技术支撑、后勤保障和国内外合作与交流的条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经是国家重点实验室不再申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高水平工程研究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具有良好的学科基础。所申报的实验室至少依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重点学科建设，主体依托学科为博士或硕士学位授权学科（含立项建设学科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具有较好的研究基础。必须依托已有省部级工程（技术）研究中心；在该领域中具有坚实的工程技术开发与成果转化工作基础；拥有一批自主知识产权和良好市场前景的重大科研成果，具有对技术、产品、工艺、装备等持续创新的能力；承担了国家重大科研任务或工程研究项目；与省内外大型企业建立了长期稳定的产学研合作关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具有高水平的研究队伍。在所从事的研究领域内有高水平的学术、技术带头人和团结协作、管理能力强的领导班子；有一支学术水平高、年龄与知识结构合理的研究团队，有良好的科研传统和学术氛围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具有良好的研究与开发条件。具有科研成果工程化所需要的部分装备和基础设施，并能够为项目的建设、运行提供必要的配套保障；研发和成果转化用房一般不低于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平方米，且相对集中；具有比较先进的仪器设备，仪器设备原值一般不低于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具有良好的建设与运行条件支撑。依托高校要保证建设期间按政府投入经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的比例配套，并提供必要的技术支撑、后勤保障和国内外合作与交流的条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已经是国家工程（技术）研究中心的不再申报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申报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符合条件的高校根据《江西省高校高水平创新平台建设规划（</w:t>
      </w:r>
      <w:r>
        <w:rPr>
          <w:rFonts w:eastAsia="仿宋_GB2312" w:cs="宋体;SimSun" w:ascii="仿宋_GB2312" w:hAnsi="仿宋_GB2312"/>
          <w:sz w:val="32"/>
          <w:szCs w:val="32"/>
        </w:rPr>
        <w:t>2009-2012</w:t>
      </w:r>
      <w:r>
        <w:rPr>
          <w:rFonts w:ascii="仿宋_GB2312" w:hAnsi="仿宋_GB2312" w:cs="宋体;SimSun" w:eastAsia="仿宋_GB2312"/>
          <w:sz w:val="32"/>
          <w:szCs w:val="32"/>
        </w:rPr>
        <w:t>年）》和本校实际情况，编制《江西省高等学校高水平实验室建设项目申请书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或《江西省高等学校高水平工程研究中心建设项目可行性研究报告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一式十份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评审办法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厅根据申报条件要求，对申报材料进行资格审查。审查通过的项目，我厅将组织专家进行现场考察，在现场考察的基础上召开评审会，确定拟立项建设名单，经领导批准后正式批复立项建设。具体评审工作委托省高等院校科技开发办公室聘请专家进行，现场考察时间另行通知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其它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鼓励高校与高校、科研院所、企业等单位联合申报。申报材料请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报省高等院校科技开发办公室，逾期不予受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彭宏博  电话：</w:t>
      </w:r>
      <w:r>
        <w:rPr>
          <w:rFonts w:eastAsia="仿宋_GB2312" w:cs="宋体;SimSun" w:ascii="仿宋_GB2312" w:hAnsi="仿宋_GB2312"/>
          <w:sz w:val="32"/>
          <w:szCs w:val="32"/>
        </w:rPr>
        <w:t>0791-6227564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张晶晶  电话：</w:t>
      </w:r>
      <w:r>
        <w:rPr>
          <w:rFonts w:eastAsia="仿宋_GB2312" w:cs="宋体;SimSun" w:ascii="仿宋_GB2312" w:hAnsi="仿宋_GB2312"/>
          <w:sz w:val="32"/>
          <w:szCs w:val="32"/>
        </w:rPr>
        <w:t>0791-811235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江西省高等学校高水平实验室建设项目申请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江西省高等学校高水平工程研究中心建设项目可行性研究报告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094480</wp:posOffset>
            </wp:positionH>
            <wp:positionV relativeFrom="page">
              <wp:posOffset>6195060</wp:posOffset>
            </wp:positionV>
            <wp:extent cx="1614805" cy="1614170"/>
            <wp:effectExtent l="0" t="0" r="0" b="0"/>
            <wp:wrapNone/>
            <wp:docPr id="2" name="mySeal20110324110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103241105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</w:rPr>
        <w:t>一一</w:t>
      </w:r>
      <w:r>
        <w:rPr>
          <w:rFonts w:ascii="仿宋_GB2312" w:hAnsi="仿宋_GB2312" w:cs="仿宋_GB2312" w:eastAsia="仿宋_GB2312"/>
          <w:sz w:val="32"/>
          <w:szCs w:val="32"/>
        </w:rPr>
        <w:t>年三月十四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94" w:hanging="994"/>
        <w:rPr/>
      </w:pPr>
      <w:r>
        <w:rPr>
          <w:rFonts w:ascii="黑体;SimHei" w:hAnsi="黑体;SimHei" w:eastAsia="黑体;SimHei"/>
          <w:sz w:val="32"/>
          <w:u w:val="single"/>
        </w:rPr>
        <w:t>主题词</w:t>
      </w:r>
      <w:r>
        <w:rPr>
          <w:rFonts w:eastAsia="黑体;SimHei" w:ascii="黑体;SimHei" w:hAnsi="黑体;SimHei"/>
          <w:sz w:val="32"/>
          <w:u w:val="single"/>
        </w:rPr>
        <w:t xml:space="preserve">: </w:t>
      </w:r>
      <w:r>
        <w:rPr>
          <w:rFonts w:ascii="仿宋_GB2312" w:hAnsi="仿宋_GB2312" w:eastAsia="仿宋_GB2312"/>
          <w:sz w:val="32"/>
          <w:u w:val="single"/>
        </w:rPr>
        <w:t xml:space="preserve">高等教育  实验室  工程研究中心  申报  通知    </w:t>
      </w:r>
    </w:p>
    <w:p>
      <w:pPr>
        <w:pStyle w:val="Normal"/>
        <w:ind w:left="994" w:hanging="994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江西省教育厅办公室               </w:t>
      </w:r>
      <w:r>
        <w:rPr>
          <w:rFonts w:eastAsia="仿宋_GB2312" w:ascii="仿宋_GB2312" w:hAnsi="仿宋_GB2312"/>
          <w:sz w:val="32"/>
          <w:u w:val="single"/>
        </w:rPr>
        <w:t>2011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3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6</w:t>
      </w:r>
      <w:r>
        <w:rPr>
          <w:rFonts w:ascii="仿宋_GB2312" w:hAnsi="仿宋_GB2312" w:eastAsia="仿宋_GB2312"/>
          <w:sz w:val="32"/>
          <w:u w:val="single"/>
        </w:rPr>
        <w:t>日印发</w:t>
      </w:r>
      <w:r>
        <w:rPr>
          <w:rFonts w:eastAsia="仿宋_GB2312" w:ascii="仿宋_GB2312" w:hAnsi="仿宋_GB2312"/>
          <w:vanish/>
          <w:sz w:val="32"/>
          <w:szCs w:val="32"/>
          <w:highlight w:val="yellow"/>
          <w:lang w:val="en-US" w:eastAsia="en-US"/>
        </w:rPr>
        <w:t>&gt;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</w:p>
    <w:sectPr>
      <w:headerReference w:type="default" r:id="rId3"/>
      <w:footerReference w:type="default" r:id="rId4"/>
      <w:type w:val="continuous"/>
      <w:pgSz w:w="11906" w:h="16838"/>
      <w:pgMar w:left="1588" w:right="1588" w:gutter="0" w:header="851" w:top="2268" w:footer="1418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05:00Z</dcterms:created>
  <dc:creator>王迪</dc:creator>
  <dc:description/>
  <cp:keywords/>
  <dc:language>en-US</dc:language>
  <cp:lastModifiedBy>打字室</cp:lastModifiedBy>
  <dcterms:modified xsi:type="dcterms:W3CDTF">2011-03-24T03:05:00Z</dcterms:modified>
  <cp:revision>2</cp:revision>
  <dc:subject/>
  <dc:title>江  西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SmartDoc</vt:lpwstr>
  </property>
  <property fmtid="{D5CDD505-2E9C-101B-9397-08002B2CF9AE}" pid="3" name="Solution URL">
    <vt:lpwstr>http://202.205.177.21/edoas2/worddoc/managedManifest_signed.xml</vt:lpwstr>
  </property>
</Properties>
</file>