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处实验仪器设备维修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意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维修技能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6:00Z</dcterms:created>
  <dc:creator>刘小梅(5248)</dc:creator>
  <dc:description/>
  <cp:keywords/>
  <dc:language>en-US</dc:language>
  <cp:lastModifiedBy>刘小梅(5248)</cp:lastModifiedBy>
  <dcterms:modified xsi:type="dcterms:W3CDTF">2011-05-11T03:47:00Z</dcterms:modified>
  <cp:revision>1</cp:revision>
  <dc:subject/>
  <dc:title>设备处实验仪器设备维修组报名表</dc:title>
</cp:coreProperties>
</file>